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รับการสรรหาเพื่อดำรงตำแหน่งคณบดีคณะวิทยาการจัด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ราชนครินท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มัครเข้ารับการสรรหาเพื่อดำรงตำแหน่งคณบดีคณะวิทยาการจัดการ มหาวิทยาลัยราชภัฏราชนครินทร์ ตามประกาศคณะกรรมการสรรหาคณบดีคณะวิทยาการจัดการ เรื่อง การสรรหาคณบดีคณะวิทยาการจัดการ มหาวิทยาลัยราชภัฏราชนครินทร์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ขอรับรองว่าเป็นผู้มีคุณสมบัติตามประกาศคณะกรรมการสรรหาคณบดี               คณะวิทยาการจัดการ เรื่อง การสรรหาคณบดีคณะวิทยาการจัดการ มหาวิทยาลัยราชภัฏราชนครินทร์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28" w:right="1584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10:00Z</dcterms:created>
  <dc:creator>User</dc:creator>
  <dc:description/>
  <dc:language>en-US</dc:language>
  <cp:lastModifiedBy>User</cp:lastModifiedBy>
  <cp:lastPrinted>2024-08-14T12:02:00Z</cp:lastPrinted>
  <dcterms:modified xsi:type="dcterms:W3CDTF">2024-08-14T05:02:00Z</dcterms:modified>
  <cp:revision>32</cp:revision>
  <dc:subject/>
  <dc:title/>
</cp:coreProperties>
</file>