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ชื่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้ารับการสรรหาเพื่อดำรงตำแหน่งคณบดีคณะวิทยาการจัด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ราชนครินท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สมควรดำรงตำแหน่ง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การจัดการ มหาวิทยาลัยราชภัฏราชนครินทร์ ตามประกาศคณะกรรมการสรรหาคณบดีคณะวิทยาการจัดการ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เรื่อง การสรรหาคณ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การจัดการ มหาวิทยาลัย     ราชภัฏราชนครินทร์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ยินยอมของผู้ได้รับการเสนอชื่อ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ยินยอมให้เสนอชื่อเพื่อเข้ารับการสรรหาให้ดำรงตำแหน่งคณบดีคณะวิทยาการจัดการ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(     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ยินยอมให้เสนอชื่อเพื่อเข้ารับการสรรหาให้ดำรงตำแหน่งคณบดีคณะวิทยาการจัดการ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ขอรับรองว่าเป็นผู้มีคุณสมบัติตามประกาศคณะกรรมการสรรหาคณบดี             คณะวิทยาการจัดการ เรื่อง การสรรหาคณบดีคณะวิทยาการจัดการ มหาวิทยาลัยราชภัฏราชนครินทร์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าจารย์ประ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สายสนับสนุน เสนอชื่อได้ไม่เกินคนละหนึ่งชื่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ด้วยตนเอง ไม่ใช้สิทธิ์ในการเสนอชื่อ</w:t>
      </w:r>
    </w:p>
    <w:sectPr>
      <w:type w:val="nextPage"/>
      <w:pgSz w:w="11906" w:h="16838"/>
      <w:pgMar w:left="1728" w:right="1584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11:00Z</dcterms:created>
  <dc:creator>User</dc:creator>
  <dc:description/>
  <dc:language>en-US</dc:language>
  <cp:lastModifiedBy>User</cp:lastModifiedBy>
  <cp:lastPrinted>2024-08-14T12:03:00Z</cp:lastPrinted>
  <dcterms:modified xsi:type="dcterms:W3CDTF">2024-08-14T05:03:00Z</dcterms:modified>
  <cp:revision>33</cp:revision>
  <dc:subject/>
  <dc:title/>
</cp:coreProperties>
</file>