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699770</wp:posOffset>
                </wp:positionV>
                <wp:extent cx="75946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75pt;mso-wrap-distance-left:9.05pt;mso-wrap-distance-right:9.05pt;mso-wrap-distance-top:3.6pt;mso-wrap-distance-bottom:3.6pt;margin-top:-55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้ารับการสรรหาเพื่อดำรงตำแหน่งคณบดีคณะวิทยา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พื้นฐานส่วน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E-mail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ใ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วัติ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ุฒิการศึกษา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รียงลำดับตามวุฒิการศึกษาที่สูงส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440"/>
        <w:gridCol w:w="23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าง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๓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สอนในสถาบันอุดมศึกษา การศึกษาดูงาน ฝึกอบรม ผลงานทางวิชาการและผลงานดีเด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ช่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งวัล เกียรติบัตร เกียรติคุ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ป็นต้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สอน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หรือรายวิชาที่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ทั้งในและ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ตำรา บทความ วิจัย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ตีพิมพ์บทความวิชาการและงานวิจัยในวารสารระดับชาติหรือนานาชา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นำเสนองานวิจัยในการประชุมวิชาการทั้งในและ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ำร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อกสารประกอบการสอน หรือเอกสารคำส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ลงานสร้างสรรค์ประเภทอื่น 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 เกียรติบัตร เกียรติค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บริห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บริหาร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42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สบการณ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๕ วิสัยทัศน์และแนวทางการบริหาร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บุคค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สวง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 การสร้างเครือข่ายและการพัฒนาเทคโนโลยีสารสนเทศ       ของคณะวิทยาการจัด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EdPEx  AUN-QA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10" w:leader="none"/>
        </w:tabs>
        <w:spacing w:lineRule="exact" w:line="3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ดำเนินงานในการรองรับการพัฒนาเขตเศรษฐกิจพิเศษภาคตะวันออ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EEC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hailan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ุณภาพบัณฑิตให้มีอัตลักษณ์ที่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บัณฑิตนักปฏิบัติ ความเป็นมืออาชีพตาม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ในการเพิ่มจำนวนนัก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นวัตกรรมสู่สังคมและ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บริการวิชาการที่มุ่งสู่การเปลี่ยนแปลง การเติบโต อย่างยั่งยืนของคณะวิทยาการจัด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ร้างเครือข่ายและความร่วมม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สรุปวิสัยทัศน์เป็นภาษาอังกฤษ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๖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sectPr>
      <w:headerReference w:type="default" r:id="rId2"/>
      <w:type w:val="nextPage"/>
      <w:pgSz w:w="11906" w:h="16838"/>
      <w:pgMar w:left="1728" w:right="1584" w:gutter="0" w:header="706" w:top="158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-</w:t>
    </w:r>
  </w:p>
  <w:p>
    <w:pPr>
      <w:pStyle w:val="Head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0:00Z</dcterms:created>
  <dc:creator>User</dc:creator>
  <dc:description/>
  <dc:language>en-US</dc:language>
  <cp:lastModifiedBy>User</cp:lastModifiedBy>
  <cp:lastPrinted>2024-08-14T12:17:00Z</cp:lastPrinted>
  <dcterms:modified xsi:type="dcterms:W3CDTF">2024-08-14T05:18:00Z</dcterms:modified>
  <cp:revision>39</cp:revision>
  <dc:subject/>
  <dc:title/>
</cp:coreProperties>
</file>