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ข้ารับการสรรหาเพื่อดำรงตำแหน่งคณบดีคณะวิทยาการจัด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ชภัฏราชนครินทร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ทำงาน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สมัครเข้ารับการสรรหาเพื่อดำรงตำแหน่งคณบดีคณะวิทยาการจัดการ มหาวิทยาลัยราชภัฏราชนครินทร์ ตามประกาศคณะกรรมการสรรหาคณบดีคณะวิทยาการจัดการ เรื่อง การสรรหาคณบดีคณะวิทยาการจัดการ มหาวิทยาลัยราชภัฏราชนครินทร์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ขอรับรองว่าเป็นผู้มีคุณสมบัติตามประกาศคณะกรรมการสรรหาคณบดี               คณะวิทยาการจัดการ เรื่อง การสรรหาคณบดีคณะวิทยาการจัดการ มหาวิทยาลัยราชภัฏราชนครินทร์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ริ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(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วัติ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331720</wp:posOffset>
                </wp:positionH>
                <wp:positionV relativeFrom="paragraph">
                  <wp:posOffset>-699770</wp:posOffset>
                </wp:positionV>
                <wp:extent cx="759460" cy="26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20.75pt;mso-wrap-distance-left:9.05pt;mso-wrap-distance-right:9.05pt;mso-wrap-distance-top:3.6pt;mso-wrap-distance-bottom:3.6pt;margin-top:-55.1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เข้ารับการสรรหาเพื่อดำรงตำแหน่งคณบดีคณะวิทยาการจัด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ชภัฏราชนครินทร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อนที่ ๑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้อมูลพื้นฐานส่วนบุคคล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ปัจจุบั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E-mail 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ทางวิชาการในปัจจุบั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อนที่ ๒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วัติการศึกษ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วุฒิการศึกษา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เรียงลำดับตามวุฒิการศึกษาที่สูงสุด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060"/>
        <w:gridCol w:w="1440"/>
        <w:gridCol w:w="2312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ทางการศึกษ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ที่สำเร็จการศึกษา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อนที่ ๓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สบการณ์การสอนในสถาบันอุดมศึกษา การศึกษาดูงาน ฝึกอบรม ผลงานทางวิชาการและผลงานดีเด่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เช่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างวัล เกียรติบัตร เกียรติคุณ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เป็นต้น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ณีที่มีประสบการณ์การสอนจากสถาบันอื่นให้มีหนังสือรับรองจากสถาบันนั้นด้วย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)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หรือรายวิชาที่สอ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ะบุระยะเวลา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ดู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ฝึกอบรมทั้งในและต่างประเทศ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ทาง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ประกอบการสอน ตำรา บทความ วิจัย 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การตีพิมพ์บทความวิชาการและงานวิจัยในวารสารระดับชาติหรือนานาชาติ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การนำเสนองานวิจัยในการประชุมวิชาการทั้งในและต่างประเทศ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ตำรา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เอกสารประกอบการสอน หรือเอกสารคำสอน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ผลงานสร้างสรรค์ประเภทอื่น ๆ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ดีเด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งวัล เกียรติบัตร เกียรติคุณ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อนที่ ๔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สบการณ์การบริหาร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ณีที่มีประสบการณ์การบริหารจากสถาบันอื่นให้มีหนังสือรับรองจากสถาบันนั้นด้วย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710"/>
        <w:gridCol w:w="4202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ตำแหน่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ะยะเวลา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ประสบการณ์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อนที่ ๕ วิสัยทัศน์และแนวทางการบริหาร</w:t>
      </w:r>
    </w:p>
    <w:p>
      <w:pPr>
        <w:pStyle w:val="NoSpacing"/>
        <w:tabs>
          <w:tab w:val="clear" w:pos="720"/>
          <w:tab w:val="left" w:pos="1080" w:leader="none"/>
          <w:tab w:val="left" w:pos="162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คิดใ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ออกแบบ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คณะวิทยาการจัดการ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ทรัพยากรบุคคล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exact" w:line="3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งบประมา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แสวง</w:t>
      </w:r>
      <w:r>
        <w:rPr>
          <w:rFonts w:ascii="TH SarabunPSK" w:hAnsi="TH SarabunPSK" w:cs="TH SarabunPSK"/>
          <w:sz w:val="32"/>
          <w:sz w:val="32"/>
          <w:szCs w:val="32"/>
        </w:rPr>
        <w:t>หารายได้</w:t>
      </w:r>
      <w:r>
        <w:rPr>
          <w:rFonts w:ascii="TH SarabunPSK" w:hAnsi="TH SarabunPSK" w:cs="TH SarabunPSK"/>
          <w:sz w:val="32"/>
          <w:sz w:val="32"/>
          <w:szCs w:val="32"/>
        </w:rPr>
        <w:t>เพิ่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คุณ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ฐา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ทรัพยากร การสร้างเครือข่ายและการพัฒนาเทคโนโลยีสารสนเทศ       ของคณะวิทยาการจัดการ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exact" w:line="3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ันคุณภาพ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EdPEx  AUN-QA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610" w:leader="none"/>
        </w:tabs>
        <w:spacing w:lineRule="exact" w:line="3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ดำเนินงานในการรองรับการพัฒนาเขตเศรษฐกิจพิเศษ            ภาคตะวันออ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EC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Thailand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ผลิต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พัฒนาคุณภาพบัณฑิตให้มีอัตลักษณ์ที่พึงประสงค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 บัณฑิตนักปฏิบัติ ความเป็นมืออาชีพตามศาสตร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แนวทางในการเพิ่มจำนวนนักศึกษ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>และพัฒนานวัตกรรมสู่สังคมและชุมช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exact" w:line="340" w:before="0" w:after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บริการวิชาการที่มุ่งสู่การเปลี่ยนแปลง การเติบโต อย่างยั่งยืนของคณะวิทยาการจัดการ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สร้างเครือข่ายและความร่วมมือ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 สรุปวิสัยทัศน์เป็นภาษาอังกฤษ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อนที่ ๖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ื่นๆ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(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ประวั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ชื่อ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ข้ารับการสรรหาเพื่อดำรงตำแหน่งคณบดีคณะวิทยาการจัด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ชภัฏราชนครินทร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สน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สมควรดำรงตำแหน่ง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บดีคณะวิทยาการจัดการ มหาวิทยาลัยราชภัฏราชนครินทร์ ตามประกาศคณะกรรมการสรรหาคณบดีคณะวิทยาการจัดการ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 เรื่อง การสรรหาคณบ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วิทยาการจัดการ มหาวิทยาลัย     ราชภัฏราชนครินทร์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ุล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(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ชื่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ำยินยอมของผู้ได้รับการเสนอชื่อ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ยินยอมให้เสนอชื่อเพื่อเข้ารับการสรรหาให้ดำรงตำแหน่งคณบดีคณะวิทยาการจัดการ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(     )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ยินยอมให้เสนอชื่อเพื่อเข้ารับการสรรหาให้ดำรงตำแหน่งคณบดีคณะวิทยาการจัดการ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ขอรับรองว่าเป็นผู้มีคุณสมบัติตามประกาศคณะกรรมการสรรหาคณบดี             คณะวิทยาการจัดการ เรื่อง การสรรหาคณบดีคณะวิทยาการจัดการ มหาวิทยาลัยราชภัฏราชนครินทร์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ริ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(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การเสนอชื่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าจารย์ประจ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สายสนับสนุน เสนอชื่อได้ไม่เกินคนละหนึ่งชื่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มัครด้วยตนเอง ไม่ใช้สิทธิ์ในการเสนอชื่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28" w:right="1584" w:gutter="0" w:header="0" w:top="15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10:00Z</dcterms:created>
  <dc:creator>User</dc:creator>
  <dc:description/>
  <cp:keywords/>
  <dc:language>en-US</dc:language>
  <cp:lastModifiedBy>พรศักดิ์ เวชเจริญ</cp:lastModifiedBy>
  <cp:lastPrinted>2024-10-11T11:05:00Z</cp:lastPrinted>
  <dcterms:modified xsi:type="dcterms:W3CDTF">2024-10-11T04:51:00Z</dcterms:modified>
  <cp:revision>35</cp:revision>
  <dc:subject/>
  <dc:title/>
</cp:coreProperties>
</file>