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พื่อ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ชนครินทร์ 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คณบดี               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699770</wp:posOffset>
                </wp:positionV>
                <wp:extent cx="7594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75pt;mso-wrap-distance-left:9.05pt;mso-wrap-distance-right:9.05pt;mso-wrap-distance-top:3.6pt;mso-wrap-distance-bottom:3.6pt;margin-top:-55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พื้นฐาน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E-mail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ียงลำดับตามวุฒิการศึกษาที่สูง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440"/>
        <w:gridCol w:w="23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สอนในสถาบันอุดมศึกษา การศึกษาดูงาน ฝึกอบรม ผลงานทางวิชาการและผลงา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ช่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 เกียรติบัตร เกียรติคุ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ป็นต้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สอน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รายวิชาที่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ตำรา บทความ วิจั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ตีพิมพ์บทความวิชาการและงานวิจัยในวารสารระดับชาติหรือนานาชา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นำเสนองานวิจัยในการประชุมวิชาการทั้งในและ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ำร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อกสารประกอบการสอน หรือเอกสารคำส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งานสร้างสรรค์ประเภทอื่น 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กียรติบัตร เกียรติค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บริห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บริหาร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42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สบการณ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๕ วิสัยทัศน์และแนวทางการบริหาร</w:t>
      </w:r>
    </w:p>
    <w:p>
      <w:pPr>
        <w:pStyle w:val="NoSpacing"/>
        <w:tabs>
          <w:tab w:val="clear" w:pos="720"/>
          <w:tab w:val="left" w:pos="1080" w:leader="none"/>
          <w:tab w:val="left" w:pos="16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ส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สวง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คุณภาพ</w:t>
      </w:r>
      <w:bookmarkStart w:id="0" w:name="_Hlk190094016"/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กำหนดของคุรุสภา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PS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มีคุณวุฒิสูงกว่าหลักสูตรในสาขาที่ส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 และการพัฒนาเทคโนโลยีสารสนเทศของคณะคร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EdPEx  AUN-QA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10" w:leader="none"/>
        </w:tabs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งานในการรองรับการพัฒนาเขตเศรษฐกิจพิเศษ            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E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ุณภาพบัณฑิตให้มีอัตลักษณ์ที่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บัณฑิตนักปฏิบัติ ความเป็นมืออาชีพตาม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ในการเพิ่มจำนวน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นวัตกรรมสู่สังคมและ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บริการวิชาการที่มุ่งสู่การเปลี่ยนแปลง การเติบโตอย่างยั่งยืนของ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ร้างเครือข่ายและความร่วมม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สรุปวิสัยทัศน์เป็นภาษาอังกฤษ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๖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รื่อง 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ยินยอมให้เสนอชื่อเพื่อเข้ารับการสรรห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คณบดี             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เสนอชื่อได้ไม่เกินคนละหนึ่ง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ด้วยตนเอง ไม่ใช้สิทธิ์ใน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cp:keywords/>
  <dc:language>en-US</dc:language>
  <cp:lastModifiedBy>พรศักดิ์ เวชเจริญ</cp:lastModifiedBy>
  <cp:lastPrinted>2025-02-11T16:13:00Z</cp:lastPrinted>
  <dcterms:modified xsi:type="dcterms:W3CDTF">2025-02-11T09:27:00Z</dcterms:modified>
  <cp:revision>38</cp:revision>
  <dc:subject/>
  <dc:title/>
</cp:coreProperties>
</file>