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มัค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ข้ารับการสรรหาเพื่อดำรงตำแหน่งคณบดีคณ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นุษยศาสตร์และสังคมศาสตร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ราชภัฏราชนครินทร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ทำงาน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สมัครเข้ารับการสรรหาเพื่อดำรงตำแหน่งคณบดีคณะ</w:t>
      </w:r>
      <w:r>
        <w:rPr>
          <w:rFonts w:ascii="TH SarabunPSK" w:hAnsi="TH SarabunPSK" w:cs="TH SarabunPSK"/>
          <w:sz w:val="32"/>
          <w:sz w:val="32"/>
          <w:szCs w:val="32"/>
        </w:rPr>
        <w:t>มนุษยศาสตร์และสังคม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หาวิทยาลัยราชภัฏราชนครินทร์ ตามประกาศคณะกรรมการสรรหาคณบดีคณะ</w:t>
      </w:r>
      <w:r>
        <w:rPr>
          <w:rFonts w:ascii="TH SarabunPSK" w:hAnsi="TH SarabunPSK" w:cs="TH SarabunPSK"/>
          <w:sz w:val="32"/>
          <w:sz w:val="32"/>
          <w:szCs w:val="32"/>
        </w:rPr>
        <w:t>มนุษยศาสตร์และสังคม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รรหาคณบดีคณะ</w:t>
      </w:r>
      <w:r>
        <w:rPr>
          <w:rFonts w:ascii="TH SarabunPSK" w:hAnsi="TH SarabunPSK" w:cs="TH SarabunPSK"/>
          <w:sz w:val="32"/>
          <w:sz w:val="32"/>
          <w:szCs w:val="32"/>
        </w:rPr>
        <w:t>มนุษยศาสตร์และสังคม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หาวิทยาลัยราชภัฏ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ชนครินทร์ 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 ขอรับรองว่าเป็นผู้มีคุณสมบัติตามประกาศคณะกรรมการสรรหาคณบดี               คณะ</w:t>
      </w:r>
      <w:r>
        <w:rPr>
          <w:rFonts w:ascii="TH SarabunPSK" w:hAnsi="TH SarabunPSK" w:cs="TH SarabunPSK"/>
          <w:sz w:val="32"/>
          <w:sz w:val="32"/>
          <w:szCs w:val="32"/>
        </w:rPr>
        <w:t>มนุษยศาสตร์และสังคม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 การสรรหาคณบดีคณะ</w:t>
      </w:r>
      <w:r>
        <w:rPr>
          <w:rFonts w:ascii="TH SarabunPSK" w:hAnsi="TH SarabunPSK" w:cs="TH SarabunPSK"/>
          <w:sz w:val="32"/>
          <w:sz w:val="32"/>
          <w:szCs w:val="32"/>
        </w:rPr>
        <w:t>มนุษยศาสตร์และสังคม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หาวิทยาลัยราชภัฏราชนครินทร์ 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๘ จริ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(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วัติ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331720</wp:posOffset>
                </wp:positionH>
                <wp:positionV relativeFrom="paragraph">
                  <wp:posOffset>-699770</wp:posOffset>
                </wp:positionV>
                <wp:extent cx="759460" cy="263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20.75pt;mso-wrap-distance-left:9.05pt;mso-wrap-distance-right:9.05pt;mso-wrap-distance-top:3.6pt;mso-wrap-distance-bottom:3.6pt;margin-top:-55.1pt;mso-position-vertical-relative:text;margin-left:1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เข้ารับการสรรหาเพื่อดำรงตำแหน่งคณบดีคณ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นุษยศาสตร์และสังคมศาสตร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ราชภัฏราชนครินทร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ตอนที่ ๑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ข้อมูลพื้นฐานส่วนบุคคล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ปัจจุบั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E-mail 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ทางวิชาการในปัจจุบั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ตอนที่ ๒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ประวัติการศึกษา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วุฒิการศึกษา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เรียงลำดับตามวุฒิการศึกษาที่สูงสุด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060"/>
        <w:gridCol w:w="1440"/>
        <w:gridCol w:w="2312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ุฒิทางการศึกษ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ที่สำเร็จการศึกษา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ตอนที่ ๓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สบการณ์การสอนในสถาบันอุดมศึกษา การศึกษาดูงาน ฝึกอบรม ผลงานทางวิชาการและผลงานดีเด่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เช่น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างวัล เกียรติบัตร เกียรติคุณ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เป็นต้น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รณีที่มีประสบการณ์การสอนจากสถาบันอื่นให้มีหนังสือรับรองจากสถาบันนั้นด้วย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)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หรือรายวิชาที่สอ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ะบุระยะเวลา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ดู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ารฝึกอบรมทั้งในและต่างประเทศ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ทางวิช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ประกอบการสอน ตำรา บทความ วิจัย 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การตีพิมพ์บทความวิชาการและงานวิจัยในวารสารระดับชาติหรือนานาชาติ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การนำเสนองานวิจัยในการประชุมวิชาการทั้งในและต่างประเทศ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ตำรา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เอกสารประกอบการสอน หรือเอกสารคำสอน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ผลงานสร้างสรรค์ประเภทอื่น ๆ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ดีเด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งวัล เกียรติบัตร เกียรติคุณ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ตอนที่ ๔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สบการณ์การบริหาร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รณีที่มีประสบการณ์การบริหารจากสถาบันอื่นให้มีหนังสือรับรองจากสถาบันนั้นด้วย</w:t>
      </w:r>
      <w:r>
        <w:rPr>
          <w:rFonts w:cs="TH SarabunPSK" w:ascii="TH SarabunPSK" w:hAnsi="TH SarabunPSK"/>
          <w:b/>
          <w:bCs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710"/>
        <w:gridCol w:w="4202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ตำแหน่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ะยะเวลา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ประสบการณ์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ตอนที่ ๕ วิสัยทัศน์และแนวทางการบริหาร</w:t>
      </w:r>
    </w:p>
    <w:p>
      <w:pPr>
        <w:pStyle w:val="NoSpacing"/>
        <w:tabs>
          <w:tab w:val="clear" w:pos="720"/>
          <w:tab w:val="left" w:pos="1080" w:leader="none"/>
          <w:tab w:val="left" w:pos="162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นวคิดใน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ออกแบบการ</w:t>
      </w:r>
      <w:r>
        <w:rPr>
          <w:rFonts w:ascii="TH SarabunPSK" w:hAnsi="TH SarabunPSK" w:cs="TH SarabunPSK"/>
          <w:sz w:val="32"/>
          <w:sz w:val="32"/>
          <w:szCs w:val="32"/>
        </w:rPr>
        <w:t>บริห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คณะมนุษยศาสตร์และสังคมศาสตร์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ทรัพยากรบุคคล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exact" w:line="3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งบประมา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แสวง</w:t>
      </w:r>
      <w:r>
        <w:rPr>
          <w:rFonts w:ascii="TH SarabunPSK" w:hAnsi="TH SarabunPSK" w:cs="TH SarabunPSK"/>
          <w:sz w:val="32"/>
          <w:sz w:val="32"/>
          <w:szCs w:val="32"/>
        </w:rPr>
        <w:t>หารายได้</w:t>
      </w:r>
      <w:r>
        <w:rPr>
          <w:rFonts w:ascii="TH SarabunPSK" w:hAnsi="TH SarabunPSK" w:cs="TH SarabunPSK"/>
          <w:sz w:val="32"/>
          <w:sz w:val="32"/>
          <w:szCs w:val="32"/>
        </w:rPr>
        <w:t>เพิ่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คุณ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ตรฐา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บริหารทรัพยากร และการพัฒนาเทคโนโลยีสารสนเทศของคณะมนุษย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และสังคมศาสตร์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exact" w:line="3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กันคุณภาพ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z w:val="32"/>
          <w:szCs w:val="32"/>
        </w:rPr>
        <w:t xml:space="preserve">EdPEx  AUN-QA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610" w:leader="none"/>
        </w:tabs>
        <w:spacing w:lineRule="exact" w:line="3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แนวทางการดำเนินงานในการรองรับการพัฒนาเขตเศรษฐกิจพิเศษภาคตะวันออ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EEC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Thailand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ผลิตบัณฑ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พัฒนาคุณภาพบัณฑิตให้มีอัตลักษณ์ที่พึงประสงค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 บัณฑิตนักปฏิบัติ ความเป็นมืออาชีพตามศาสตร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แนวทางในการเพิ่มจำนวนนักศึกษา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>และพัฒนานวัตกรรมสู่สังคมและชุมช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exact" w:line="340" w:before="0" w:after="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ารบริการวิชาการที่มุ่งสู่การเปลี่ยนแปลง การเติบโตอย่างยั่งยืนของคณะ</w:t>
      </w:r>
      <w:r>
        <w:rPr>
          <w:rFonts w:ascii="TH SarabunPSK" w:hAnsi="TH SarabunPSK" w:cs="TH SarabunPSK"/>
          <w:sz w:val="32"/>
          <w:sz w:val="32"/>
          <w:szCs w:val="32"/>
        </w:rPr>
        <w:t>มนุษยศาสตร์และสังคมศาสตร์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ารสร้างเครือข่ายและความร่วมมือ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 สรุปวิสัยทัศน์เป็นภาษาอังกฤษ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ตอนที่ ๖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ื่นๆ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(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ประวัต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สนอชื่อ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ข้ารับการสรรหาเพื่อดำรงตำแหน่งคณบดีคณ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นุษยศาสตร์และสังคมศาสตร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ราชภัฏราชนครินทร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สนอ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สมควรดำรงตำแหน่ง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9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บดีคณะ</w:t>
      </w:r>
      <w:r>
        <w:rPr>
          <w:rFonts w:ascii="TH SarabunPSK" w:hAnsi="TH SarabunPSK" w:cs="TH SarabunPSK"/>
          <w:sz w:val="32"/>
          <w:sz w:val="32"/>
          <w:szCs w:val="32"/>
        </w:rPr>
        <w:t>มนุษยศาสตร์และสังคม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หาวิทยาลัยราชภัฏราชนครินทร์ ตามประกาศคณะกรรมการสรรหาคณบดีคณะ</w:t>
      </w:r>
      <w:r>
        <w:rPr>
          <w:rFonts w:ascii="TH SarabunPSK" w:hAnsi="TH SarabunPSK" w:cs="TH SarabunPSK"/>
          <w:sz w:val="32"/>
          <w:sz w:val="32"/>
          <w:szCs w:val="32"/>
        </w:rPr>
        <w:t>มนุษยศาสตร์และสังคม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เรื่อง การสรรหาคณบดี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มนุษยศาสตร์และสังคม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หาวิทยาลัยราชภัฏราชนครินทร์ 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(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ชื่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ยินยอมของผู้ได้รับการเสนอชื่อ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ยินยอมให้เสนอชื่อเพื่อเข้ารับการสรรหาให้ดำรงตำแหน่งคณบดีคณะ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นุษยศาสตร์และสังคมศาสตร์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ไม่ยินยอมให้เสนอชื่อเพื่อเข้ารับการสรรหาให้ดำรงตำแหน่งคณบดีคณะ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นุษยศาสตร์และสังคมศาสตร์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 ขอรับรองว่าเป็นผู้มีคุณสมบัติตามประกาศคณะกรรมการสรรหาคณบดี             คณะ</w:t>
      </w:r>
      <w:r>
        <w:rPr>
          <w:rFonts w:ascii="TH SarabunPSK" w:hAnsi="TH SarabunPSK" w:cs="TH SarabunPSK"/>
          <w:sz w:val="32"/>
          <w:sz w:val="32"/>
          <w:szCs w:val="32"/>
        </w:rPr>
        <w:t>มนุษยศาสตร์และสังคม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 การสรรหาคณบดีคณะ</w:t>
      </w:r>
      <w:r>
        <w:rPr>
          <w:rFonts w:ascii="TH SarabunPSK" w:hAnsi="TH SarabunPSK" w:cs="TH SarabunPSK"/>
          <w:sz w:val="32"/>
          <w:sz w:val="32"/>
          <w:szCs w:val="32"/>
        </w:rPr>
        <w:t>มนุษยศาสตร์และสังคม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หาวิทยาลัยราชภัฏราชนครินทร์ 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ริ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(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การเสนอชื่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าจารย์ประจ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สายสนับสนุน เสนอชื่อได้ไม่เกินคนละหนึ่งชื่อ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มัครด้วยตนเอง ไม่ใช้สิทธิ์ในการเสนอชื่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28" w:right="1584" w:gutter="0" w:header="0" w:top="15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10:00Z</dcterms:created>
  <dc:creator>User</dc:creator>
  <dc:description/>
  <cp:keywords/>
  <dc:language>en-US</dc:language>
  <cp:lastModifiedBy>พรศักดิ์ เวชเจริญ</cp:lastModifiedBy>
  <cp:lastPrinted>2025-02-11T11:15:00Z</cp:lastPrinted>
  <dcterms:modified xsi:type="dcterms:W3CDTF">2025-02-11T09:12:00Z</dcterms:modified>
  <cp:revision>39</cp:revision>
  <dc:subject/>
  <dc:title/>
</cp:coreProperties>
</file>