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ผู้อำนวยการศูนย์ศิลปะ วัฒนธรรมและ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รับการสรรหาเพื่อดำรงตำแหน่งผู้อำนวยการศูนย์ศิลปะ วัฒนธรรมและท้องถิ่น มหาวิทยาลัยราชภัฏราชนครินทร์ ตามประกาศคณะกรรมการสรรหาผู้อำนวยการศูนย์ศิลปะ วัฒนธรรม และท้องถิ่น เรื่อง การสรรหาผู้อำนวยการศูนย์ศิลปะ วัฒนธรรมและท้องถิ่น 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ผู้อำนวยการศูนย์ศิลปะ วัฒนธรรม และท้องถิ่น เรื่อง การสรรหาผู้อำนวยการศูนย์ศิลปะ วัฒนธรรมและท้องถิ่น 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๘ ทุกประการ หากมีการตรวจสอบในภายหลังแล้วพบว่าขาดคุณสมบัติ ถือว่าข้าพเจ้าไม่มีคุณสมบัติตามประกาศดังกล่าวตั้งแต่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วัติ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-699770</wp:posOffset>
                </wp:positionV>
                <wp:extent cx="759460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0.75pt;mso-wrap-distance-left:9.05pt;mso-wrap-distance-right:9.05pt;mso-wrap-distance-top:3.6pt;mso-wrap-distance-bottom:3.6pt;margin-top:-55.1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เข้ารับการสรรหาเพื่อดำรงตำแหน่งผู้อำนวยการศูนย์ศิลปะ วัฒนธรรมและ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๑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พื้นฐานส่วนบุคค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E-mail 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ในปัจจุบั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ตำแหน่งงาน และสถานที่ทำงา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๒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วัติการศึกษ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ุฒิการศึกษา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รียงลำดับตามวุฒิการศึกษาที่สูงส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440"/>
        <w:gridCol w:w="231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ทาง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ที่สำเร็จการศึกษ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กำลังศึกษาต่อ ให้ใส่ข้อมูลไว้ในตารางข้างต้นด้ว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๓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สบการณ์การสอนในสถาบันอุดมศึกษา การศึกษาดูงาน ฝึกอบรม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ลงานทางวิชาการและผลงานดีเด่น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งวัล เกียรติบัตร เกียรติคุณ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หรือรายวิชาที่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ทั้งในและต่างประเทศ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 ตำรา บทความ วิจัย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ีเด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งวัล เกียรติบัตร เกียรติคุ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สบการณ์การบริห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8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420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ยะเวลา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สบการณ์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อนที่ ๕ วิสัยทัศน์และแนวทางการบริหาร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ูรณาการพันธกิจด้านศิลปวัฒนธรรมกับยุทธศาสตร์ราชภัฏเพื่อ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่วยอนุรักษ์สิ่งแวดล้อม ธรรมชาติและศิลปกรรมจังหวัดฉะเชิงเทรา หอศิลป์ </w:t>
      </w:r>
      <w:r>
        <w:rPr>
          <w:rFonts w:cs="TH SarabunPSK" w:ascii="TH SarabunPSK" w:hAnsi="TH SarabunPSK"/>
          <w:spacing w:val="-4"/>
          <w:sz w:val="32"/>
          <w:szCs w:val="32"/>
        </w:rPr>
        <w:t>RRU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ชนครินทร์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หน่วยงานทุกหน่วยงานให้บรรลุภารกิจที่กำหนด และแนวคิดการพัฒนาหน่วย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หารายได้และ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ระดมทรัพยากรจากภายนอก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กันคุณภาพการศึกษา เช่น </w:t>
      </w:r>
      <w:r>
        <w:rPr>
          <w:rFonts w:cs="TH SarabunPSK" w:ascii="TH SarabunPSK" w:hAnsi="TH SarabunPSK"/>
          <w:sz w:val="31"/>
          <w:szCs w:val="31"/>
        </w:rPr>
        <w:t xml:space="preserve">EdPEx </w:t>
      </w:r>
      <w:r>
        <w:rPr>
          <w:rFonts w:ascii="TH SarabunPSK" w:hAnsi="TH SarabunPSK" w:cs="TH SarabunPSK"/>
          <w:sz w:val="31"/>
          <w:sz w:val="31"/>
          <w:szCs w:val="31"/>
        </w:rPr>
        <w:t>เป็นต้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ริหารทรัพยากรมนุษย์และการใช้ทรัพยากรของมหาวิทยาลัย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นวทางการให้บริการแก่นักศึกษา บุคลากร และบุคคลทั่วไป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ื่นๆ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ุณาจัด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แบบอักษร </w:t>
      </w:r>
      <w:r>
        <w:rPr>
          <w:rFonts w:cs="TH SarabunPSK" w:ascii="TH SarabunPSK" w:hAnsi="TH SarabunPSK"/>
          <w:sz w:val="32"/>
          <w:szCs w:val="32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ย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ผู้อำนวยการศูนย์ศิลปะ วัฒนธรรมและ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ราชนครินท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สนอในนามหน่ว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ดำรงตำแหน่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9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 มหาวิทยาลัยราชภัฏราชนครินทร์            ตามประกาศคณะกรรมการสรรหาผู้อำนวยการศูนย์ศิลปะ วัฒนธรรมและท้องถิ่น              เรื่อง การสรรหาผู้อำนวยการศูนย์ศิลปะ วัฒนธรรมและท้องถิ่น มหาวิทยาลัยราชภัฏ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นครินทร์ 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ยินยอมของผู้ได้รับการเสนอชื่อ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เสนอชื่อเพื่อเข้ารับการสรรหาให้ดำรงตำแหน่ง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ยินยอมให้เสนอชื่อเพื่อเข้ารับการสรรหาให้ดำรงตำแหน่ง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ศิลปะ วัฒนธรรมและท้องถิ่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ขอรับรองว่าเป็นผู้มีคุณสมบัติตามประกาศคณะกรรมการสรรหา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ศิลปะ วัฒนธรรมและท้องถิ่น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สรรหาผู้อำนวยการศูนย์ศิลปะ วัฒนธรรมและท้องถิ่น มหาวิทยาลัยราชภัฏราชนครินทร์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หากมีการตรวจสอบในภายหลังแล้วพบว่าขาดคุณสมบัติ ถือว่าข้าพเจ้าไม่มีคุณสมบัติตามประกาศดังกล่าวตั้งแต่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เสนอชื่อได้ไม่เกินคนละหนึ่ง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ด้วยตนเอง ไม่ใช้สิทธิ์ในการเสนอชื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นอชื่อในนามหน่วยงานต้องแนบรายงานการ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584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0:00Z</dcterms:created>
  <dc:creator>User</dc:creator>
  <dc:description/>
  <cp:keywords/>
  <dc:language>en-US</dc:language>
  <cp:lastModifiedBy>พรศักดิ์ เวชเจริญ</cp:lastModifiedBy>
  <cp:lastPrinted>2025-03-25T13:05:00Z</cp:lastPrinted>
  <dcterms:modified xsi:type="dcterms:W3CDTF">2025-03-25T08:53:00Z</dcterms:modified>
  <cp:revision>17</cp:revision>
  <dc:subject/>
  <dc:title/>
</cp:coreProperties>
</file>